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1788"/>
        <w:gridCol w:w="1191"/>
        <w:gridCol w:w="846"/>
        <w:gridCol w:w="545"/>
        <w:gridCol w:w="88"/>
        <w:gridCol w:w="1108"/>
        <w:gridCol w:w="407"/>
        <w:gridCol w:w="280"/>
        <w:gridCol w:w="318"/>
        <w:gridCol w:w="482"/>
        <w:gridCol w:w="1010"/>
      </w:tblGrid>
      <w:tr>
        <w:trPr>
          <w:trHeight w:val="166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</w:rPr>
              <w:t>Client Tit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</w:rPr>
              <w:t>Firma Unvan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4F81BD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4F81BD"/>
                <w:szCs w:val="20"/>
              </w:rPr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</w:rPr>
              <w:t>Manufacturing/site location in Scop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Üretim/saha adresleri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</w:rPr>
              <w:t xml:space="preserve"> </w:t>
            </w:r>
          </w:p>
        </w:tc>
        <w:tc>
          <w:tcPr>
            <w:tcW w:w="4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Tax office/tax number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</w:rPr>
            </w:r>
          </w:p>
        </w:tc>
        <w:tc>
          <w:tcPr>
            <w:tcW w:w="4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  <w:lang w:val="tr-TR"/>
              </w:rPr>
              <w:t>Vergi Dairesi / No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</w:rPr>
              <w:t>Company/organization Manag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İşletme İmza Yetkilisi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  <w:u w:val="single"/>
              </w:rPr>
              <w:t>Management Representative/Contact Pers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  <w:u w:val="single"/>
              </w:rPr>
              <w:t>Yönetim temsilcisi/ Yetkili Kişi</w:t>
            </w:r>
          </w:p>
        </w:tc>
        <w:tc>
          <w:tcPr>
            <w:tcW w:w="24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</w:rPr>
              <w:t>Telephon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Telefon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Fa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Faks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E-mail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Web site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Başvuru tip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</w:rPr>
              <w:t>Application type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2268631644"/>
            <w:bookmarkStart w:id="1" w:name="__Fieldmark__0_2268631644"/>
            <w:bookmarkEnd w:id="1"/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Initial application / İlk Belgelendirme   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2268631644"/>
            <w:bookmarkStart w:id="3" w:name="__Fieldmark__1_2268631644"/>
            <w:bookmarkEnd w:id="3"/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Transfer                      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2268631644"/>
            <w:bookmarkStart w:id="5" w:name="__Fieldmark__2_2268631644"/>
            <w:bookmarkEnd w:id="5"/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Recertification / Yeniden Belgelendirme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In case of certificate transf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  <w:lang w:val="tr-TR"/>
              </w:rPr>
              <w:t>Belge Transferinde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 xml:space="preserve">Name of the Certification body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szCs w:val="18"/>
                <w:lang w:val="tr-TR"/>
              </w:rPr>
              <w:t>Mevcut Belgelendirme Kuruluşunun Adı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Date of last audi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szCs w:val="18"/>
                <w:lang w:val="tr-TR"/>
              </w:rPr>
              <w:t>Son Denetim Tarihi</w:t>
            </w:r>
          </w:p>
        </w:tc>
      </w:tr>
      <w:tr>
        <w:trPr>
          <w:trHeight w:val="318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</w:rPr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 xml:space="preserve">Standard requested to be certified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  <w:lang w:val="tr-TR"/>
              </w:rPr>
              <w:t>Denetlenecek Standa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ind w:left="66" w:hanging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2268631644"/>
            <w:bookmarkStart w:id="7" w:name="__Fieldmark__3_2268631644"/>
            <w:bookmarkEnd w:id="7"/>
            <w:r>
              <w:rPr>
                <w:rFonts w:cs="Arial Narrow" w:ascii="Arial Narrow" w:hAnsi="Arial Narrow"/>
                <w:color w:val="000000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SO 9001:2015</w:t>
            </w:r>
          </w:p>
          <w:p>
            <w:pPr>
              <w:pStyle w:val="Header"/>
              <w:spacing w:lineRule="exact" w:line="240"/>
              <w:ind w:left="66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2268631644"/>
            <w:bookmarkStart w:id="9" w:name="__Fieldmark__4_2268631644"/>
            <w:bookmarkEnd w:id="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SO 14001:201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left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2268631644"/>
            <w:bookmarkStart w:id="11" w:name="__Fieldmark__5_2268631644"/>
            <w:bookmarkEnd w:id="1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SO 27001:2013</w:t>
            </w:r>
          </w:p>
          <w:p>
            <w:pPr>
              <w:pStyle w:val="Header"/>
              <w:spacing w:lineRule="exact" w:line="24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6_2268631644"/>
            <w:bookmarkStart w:id="13" w:name="__Fieldmark__6_2268631644"/>
            <w:bookmarkEnd w:id="1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SO 22000:2018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7_2268631644"/>
            <w:bookmarkStart w:id="15" w:name="__Fieldmark__7_2268631644"/>
            <w:bookmarkEnd w:id="1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ISO 10002</w:t>
            </w:r>
          </w:p>
          <w:p>
            <w:pPr>
              <w:pStyle w:val="Header"/>
              <w:spacing w:lineRule="exact" w:line="24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8_2268631644"/>
            <w:bookmarkStart w:id="17" w:name="__Fieldmark__8_2268631644"/>
            <w:bookmarkEnd w:id="1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Cs w:val="20"/>
              </w:rPr>
              <w:t xml:space="preserve"> ISO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4500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66" w:hanging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9_2268631644"/>
            <w:bookmarkStart w:id="19" w:name="__Fieldmark__9_2268631644"/>
            <w:bookmarkEnd w:id="1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Other</w:t>
            </w:r>
          </w:p>
        </w:tc>
      </w:tr>
      <w:tr>
        <w:trPr>
          <w:trHeight w:val="916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Existing certifica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  <w:lang w:val="tr-TR"/>
              </w:rPr>
              <w:t>Mevcut Belgel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ind w:left="66" w:hanging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10_2268631644"/>
            <w:bookmarkStart w:id="21" w:name="__Fieldmark__10_2268631644"/>
            <w:bookmarkEnd w:id="21"/>
            <w:r>
              <w:rPr>
                <w:rFonts w:cs="Arial Narrow" w:ascii="Arial Narrow" w:hAnsi="Arial Narrow"/>
                <w:color w:val="000000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SO 9001:2015</w:t>
            </w:r>
          </w:p>
          <w:p>
            <w:pPr>
              <w:pStyle w:val="Header"/>
              <w:spacing w:lineRule="exact" w:line="240"/>
              <w:ind w:left="66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11_2268631644"/>
            <w:bookmarkStart w:id="23" w:name="__Fieldmark__11_2268631644"/>
            <w:bookmarkEnd w:id="2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SO 14001:201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left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12_2268631644"/>
            <w:bookmarkStart w:id="25" w:name="__Fieldmark__12_2268631644"/>
            <w:bookmarkEnd w:id="2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SO 27001:2013</w:t>
            </w:r>
          </w:p>
          <w:p>
            <w:pPr>
              <w:pStyle w:val="Header"/>
              <w:spacing w:lineRule="exact" w:line="24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13_2268631644"/>
            <w:bookmarkStart w:id="27" w:name="__Fieldmark__13_2268631644"/>
            <w:bookmarkEnd w:id="2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SO 22000:2018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14_2268631644"/>
            <w:bookmarkStart w:id="29" w:name="__Fieldmark__14_2268631644"/>
            <w:bookmarkEnd w:id="2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ISO 10002</w:t>
            </w:r>
          </w:p>
          <w:p>
            <w:pPr>
              <w:pStyle w:val="Header"/>
              <w:spacing w:lineRule="exact" w:line="24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15_2268631644"/>
            <w:bookmarkStart w:id="31" w:name="__Fieldmark__15_2268631644"/>
            <w:bookmarkEnd w:id="3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ISO 4500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16_2268631644"/>
            <w:bookmarkStart w:id="33" w:name="__Fieldmark__16_2268631644"/>
            <w:bookmarkEnd w:id="3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Other</w:t>
            </w:r>
          </w:p>
          <w:p>
            <w:pPr>
              <w:pStyle w:val="Header"/>
              <w:spacing w:lineRule="exact" w:line="24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Last İnspection Date Of Existing Documen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</w:rPr>
              <w:t>Mevcut Belgelerin Son Denetim Tarihi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left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Total number of employees (incl. part-time, temporary, unskilled, subcontracted)</w:t>
            </w:r>
          </w:p>
          <w:p>
            <w:pPr>
              <w:pStyle w:val="Normal"/>
              <w:spacing w:lineRule="exact" w:line="24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Cs w:val="20"/>
              </w:rPr>
              <w:t>Toplam çalışan sayısı (taşeron, yarı zamanlı, vasıfsız, geçici dahil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Cs w:val="20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Number of shif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Cs w:val="20"/>
              </w:rPr>
              <w:t>Vardiya sayısı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tr-TR"/>
              </w:rPr>
              <w:t>Number of subcontracted employe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  <w:lang w:val="tr-TR"/>
              </w:rPr>
              <w:t>Taşeron çalışan sayısı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-</w:t>
            </w:r>
          </w:p>
        </w:tc>
        <w:tc>
          <w:tcPr>
            <w:tcW w:w="2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Number of shift workers</w:t>
            </w:r>
          </w:p>
          <w:p>
            <w:pPr>
              <w:pStyle w:val="Header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</w:rPr>
              <w:t>Vardiyada çalışanların sayıs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er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3.</w:t>
            </w:r>
          </w:p>
        </w:tc>
      </w:tr>
      <w:tr>
        <w:trPr>
          <w:trHeight w:val="498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tr-T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tr-TR"/>
              </w:rPr>
            </w:r>
          </w:p>
        </w:tc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0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Authorized person’s signature and stamp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Da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Cs w:val="20"/>
                <w:lang w:val="tr-TR"/>
              </w:rPr>
              <w:t>Firma Kaşesi ve Yetkili İmzası                                                          Tarih</w:t>
            </w:r>
          </w:p>
          <w:p>
            <w:pPr>
              <w:pStyle w:val="Header"/>
              <w:spacing w:lineRule="exact" w:line="24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6"/>
                <w:szCs w:val="20"/>
              </w:rPr>
            </w:r>
          </w:p>
          <w:p>
            <w:pPr>
              <w:pStyle w:val="Header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Header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Header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Header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Header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 Narrow" w:hAnsi="Arial Narrow" w:cs="Arial Narrow"/>
          <w:b/>
          <w:b/>
          <w:color w:val="000000"/>
          <w:szCs w:val="20"/>
        </w:rPr>
      </w:pPr>
      <w:r>
        <w:rPr>
          <w:rFonts w:cs="Arial Narrow" w:ascii="Arial Narrow" w:hAnsi="Arial Narrow"/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340" w:top="428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886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85"/>
    </w:tblGrid>
    <w:tr>
      <w:trPr>
        <w:trHeight w:val="254" w:hRule="atLeast"/>
        <w:cantSplit w:val="true"/>
      </w:trPr>
      <w:tc>
        <w:tcPr>
          <w:tcW w:w="10285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00000"/>
              <w:sz w:val="18"/>
              <w:szCs w:val="18"/>
              <w:lang w:val="tr-TR"/>
            </w:rPr>
          </w:pPr>
          <w:r>
            <w:rPr>
              <w:rFonts w:cs="Arial Narrow" w:ascii="Arial Narrow" w:hAnsi="Arial Narrow"/>
              <w:b/>
              <w:color w:val="000000"/>
              <w:sz w:val="18"/>
              <w:szCs w:val="18"/>
              <w:lang w:val="tr-T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49"/>
      <w:gridCol w:w="7763"/>
    </w:tblGrid>
    <w:tr>
      <w:trPr>
        <w:trHeight w:val="1555" w:hRule="atLeast"/>
        <w:cantSplit w:val="true"/>
      </w:trPr>
      <w:tc>
        <w:tcPr>
          <w:tcW w:w="2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  <w:lang w:val="tr-TR" w:eastAsia="en-US"/>
            </w:rPr>
            <w:drawing>
              <wp:inline distT="0" distB="0" distL="0" distR="0">
                <wp:extent cx="1668780" cy="90424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800"/>
              <w:tab w:val="left" w:pos="1440" w:leader="none"/>
            </w:tabs>
            <w:jc w:val="center"/>
            <w:rPr>
              <w:rFonts w:cs="Batang;Batang"/>
              <w:b/>
              <w:b/>
              <w:color w:val="000000"/>
              <w:sz w:val="16"/>
              <w:szCs w:val="16"/>
              <w:lang w:val="tr-TR"/>
            </w:rPr>
          </w:pPr>
          <w:r>
            <w:rPr>
              <w:rFonts w:cs="Batang;Batang"/>
              <w:b/>
              <w:color w:val="000000"/>
              <w:sz w:val="16"/>
              <w:szCs w:val="16"/>
              <w:lang w:val="tr-TR"/>
            </w:rPr>
          </w:r>
        </w:p>
      </w:tc>
      <w:tc>
        <w:tcPr>
          <w:tcW w:w="7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00"/>
              <w:tab w:val="left" w:pos="1440" w:leader="none"/>
            </w:tabs>
            <w:jc w:val="center"/>
            <w:rPr>
              <w:rFonts w:ascii="Arial Narrow" w:hAnsi="Arial Narrow" w:eastAsia="New Gulim;Arial Unicode MS" w:cs="Arial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eastAsia="New Gulim;Arial Unicode MS" w:cs="Arial" w:ascii="Arial Narrow" w:hAnsi="Arial Narrow"/>
              <w:b/>
              <w:bCs/>
              <w:color w:val="000000"/>
              <w:sz w:val="28"/>
              <w:szCs w:val="28"/>
              <w:lang w:val="tr-TR"/>
            </w:rPr>
            <w:t>CERTIFICATION APPLICATION FORM / BELGELENDİRME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440" w:leader="none"/>
      </w:tabs>
      <w:jc w:val="center"/>
      <w:outlineLvl w:val="0"/>
    </w:pPr>
    <w:rPr>
      <w:rFonts w:ascii="Gulim;굴림" w:hAnsi="Gulim;굴림" w:cs="Gulim;굴림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Batang;Batang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4"/>
      <w:szCs w:val="24"/>
    </w:rPr>
  </w:style>
  <w:style w:type="character" w:styleId="WW8NumSt6z0">
    <w:name w:val="WW8NumSt6z0"/>
    <w:qFormat/>
    <w:rPr>
      <w:rFonts w:ascii="Symbol" w:hAnsi="Symbol" w:cs="Symbol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6:00Z</dcterms:created>
  <dc:creator>Aslı Karakaş</dc:creator>
  <dc:description/>
  <cp:keywords/>
  <dc:language>en-US</dc:language>
  <cp:lastModifiedBy>Alaattin</cp:lastModifiedBy>
  <cp:lastPrinted>2018-09-05T15:42:00Z</cp:lastPrinted>
  <dcterms:modified xsi:type="dcterms:W3CDTF">2020-11-03T15:32:00Z</dcterms:modified>
  <cp:revision>9</cp:revision>
  <dc:subject/>
  <dc:title>인증등록 설문서</dc:title>
</cp:coreProperties>
</file>